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3 ию́ня 2018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 xml:space="preserve">Неде́ля 1 по Пятидеся́тнице, всех святы́х. Влади́мирской ико́ны Бо́жией Ма́тери. Глас 8. 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ти́, Влады́чице, ду́ши на́ша заре́ю Боже́ственною, па́че ума́ благода́тию Твое́ю,/ и незави́стный дар пода́ждь ми воспе́ти Тя,/ я́ко Помо́щницу челове́ческому существу́, Препе́тая,/ ве́рное заступле́ние, на враги́ побе́ду оте́честву на́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собери́теся, росси́йстии собо́ри,/ в пречестны́й храм Всенепоро́чныя Влады́чицы/ и возопи́йте, уми́льно моля́щеся, к честно́му о́бразу взира́юще:// Богоро́дице Безневе́стная, хва́лящия Т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, Богома́ти, всечестны́й о́браз/ Богогла́сный Ева́нгелия Христо́ва списа́тель, пребоже́ственный Лука́, написа́в,/ Творца́ всех на Твои́х честны́х рука́х вообрази́,/ к нему́же притека́ющия напа́сти и печа́ли избавля́еши// и вся покрыва́еши Твое́ю ми́л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прекра́сный, Соде́тель всех еди́ну Тя обре́т,/ в Тя всели́ся и челове́ки обожи́./ К Нему́же за ны, Богоро́дице, моли́ся,/ спасти́ ны от пога́ных плене́ния и вся́кия ины́я ско́рби, находя́щия на ны,// да Твоего́ днесь о́браза сре́тение всече́стно пра́здн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и́х святы́х воспева́я чи́ны,/ Твои́м све́том души́ мое́й моли́твами сих озари́тися молю́ся:/ Ты бо еси́ свет непристу́пный, неве́дения мрак отгоня́,// Твои́ми светлостьми́, Сло́ве Бо́жий Светода́вче Христе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звы́сился еси́ на Дре́ве,/ привле́кл еси́ к Твоему́ позна́нию/ язы́ков все насле́дие, Влады́ко,/ и све́том уясни́л еси́ Святы́я Тро́ицы,/ апо́столы святы́ми Твои́ми,// и́миже мглу пре́лести отгн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же́нием Твои́м, Христе́,/ увещава́еми Твои́ апо́столи,/ я́же на земли́ вся благоче́стно отри́нуша,/ и све́том благода́ти освети́ша всю вселе́нную сла́внии,// ева́нгельски Тя пропове́да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́дующеся му́ченицы, крест Твой взе́мше,/ и честну́ю страсть неукло́нно подража́юще,/ мучи́тельскаго не убоя́шася преще́ния, до́блии,/ ни огня́, ни меча́, ни ран,// но ниже́ гла́да, ниже́ сме́р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ме́рение му́жеское де́вы, Всечи́стая, восприе́мше я́ве:/ му́ченическая бо страда́ния неукло́нно подража́юще,/ и псало́мски в след Тебе́, Сы́ну Твоему́, Де́во,// боже́ственне сра́дующеся, Всецарю́ приведо́шася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 помышле́ние отве́ргше, Богому́дрии, прииди́те в сре́тение прекра́сныя зари́,/ держа́щия пресве́тлую лучу́, вся просвеща́ющую// и ми́лостию весь мир обога́щ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, Богома́ти, всечестну́ю и чудотво́рную ико́ну росси́йстии лю́ди стяжа́вше,/ я́ко заступле́ние кре́пко и сте́ну неруши́му,// мо́лятся Ти, на враги́ побе́ду дарова́ти оте́честву на́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светоза́рный показа́ся,/ росо́ю благода́ти вся омыва́ющи теле́сныя скве́рны// и ду́ши просвеща́ющи, еди́на Всепе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многопло́дно яви́лася еси́, пи́щею неги́блющею вся насыща́ющи,/ ду́ши же веселя́щи, Богоневе́сто Чи́стая,/ добродея́ния всем источи́/ и от скорбе́й ну́ждных спаси́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́нством свяще́нным свяще́нницы и па́стырие обле́кшеся,/ и то му́дрственно окорми́вше Христу́,/ досто́йно украси́ша учи́тельства сло́во,// свы́ше вои́стинну обогати́вшес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вшеся удобре́ньми пе́рваго добротворе́ния,/ и яви́вшеся я́ко непреле́стная свети́ла,/ онебеси́сте Це́рковь Христо́ву, святи́и,// оты́нуду и́наго ту разли́чно украси́вш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́ну повину́ющеся Твоему́ блаже́нных собо́ри,/ многообра́зными доброде́тельми просвети́вшеся:/ насле́доваша оби́тели небе́сныя, Влады́ко, ра́дующеся:// и́ную бо и́ный, вси ты́я досто́йно испо́лни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О</w:t>
      </w:r>
      <w:r>
        <w:rPr>
          <w:spacing w:val="-8"/>
          <w:w w:val="97"/>
        </w:rPr>
        <w:t>т чре́ва де́вственна,/ И́же от Бо́га Бо́га Сло́ва родила́ еси́ нам, Богома́ти,/ Его́же де́вы чи́стыя боголе́пно возлюби́ша,// и в след Тебе́ вся Сему́ я́ве после́дова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.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Богоро́дицы, глaс 8, подо́бен: «Взбра́нной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0" w:name="_Hlk515710377"/>
      <w:r>
        <w:rPr>
          <w:b/>
          <w:color w:val="FF0000"/>
          <w:spacing w:val="6"/>
        </w:rPr>
        <w:t>В</w:t>
      </w:r>
      <w:r>
        <w:rPr>
          <w:color w:val="000000"/>
          <w:spacing w:val="6"/>
          <w:sz w:val="27"/>
          <w:szCs w:val="27"/>
        </w:rPr>
        <w:t>збра́нной Воево́де победи́тельная,/ я́ко изба́вльшеся от злых прише́ствием Твоего́ честна́го о́браза,/ Влады́чице Богоро́дице,/ све́тло сотворя́ем пра́зднество сре́тения Твоего́/ и обы́чно зове́м Ти:// ра́дуйся, Неве́сто Неневе́стная</w:t>
      </w:r>
      <w:bookmarkEnd w:id="0"/>
      <w:r>
        <w:rPr>
          <w:color w:val="000000"/>
          <w:spacing w:val="6"/>
          <w:sz w:val="27"/>
          <w:szCs w:val="27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8"/>
        </w:rPr>
        <w:t>А́</w:t>
      </w:r>
      <w:r>
        <w:rPr>
          <w:spacing w:val="-8"/>
        </w:rPr>
        <w:t>нгел Предста́тель с Небесе́ по́слан бысть рещи́ Богоро́дице: ра́дуйся,/ и, со безпло́тным гла́сом воплоща́ема Тя зря, Го́споди, ужаса́шеся,/ и стоя́ще, зовы́й к Ней такова́я:/ ра́дуйся, Е́юже ра́дость возсия́ет;/ ра́дуйся, Е́юже кля́тва исче́знет./ Ра́дуйся, па́дшаго Ада́ма воззва́ние;/ ра́дуйся, слез Е́виных избавле́ние./ Ра́дуйся, высото́, неудобовосходи́мая челове́ческими по́мыслы;/ ра́дуйся, глубино́, неудобозри́мая и а́нгельскима очи́ма./ Ра́дуйся, я́ко еси́ Царе́во седа́лище;/ ра́дуйся, я́ко но́сиши Нося́щаго вся́./ Ра́дуйся, звездо́, явля́ющая со́лнце;/ ра́дуйся, утро́бо Боже́ственнаго воплоще́ния./ Ра́дуйся, Е́юже обновля́ется тварь;/ ра́дуйся, Е́юже покланя́емся Творцу́.// Ра́дуйся, Неве́сто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5"/>
        <w:rPr/>
      </w:pPr>
      <w:r>
        <w:rPr/>
        <w:t>Седа́лен всех святы́х, глaс 8, подо́бен: «Прему́дрости Сло́ва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</w:rPr>
      </w:pPr>
      <w:r>
        <w:rPr/>
        <w:tab/>
        <w:tab/>
      </w:r>
      <w:r>
        <w:rPr>
          <w:b/>
          <w:color w:val="FF0000"/>
          <w:spacing w:val="-8"/>
          <w:w w:val="95"/>
        </w:rPr>
        <w:t>П</w:t>
      </w:r>
      <w:r>
        <w:rPr>
          <w:spacing w:val="-8"/>
          <w:w w:val="95"/>
        </w:rPr>
        <w:t>ра́отец, оте́ц, патриа́рх,/ апо́стол, му́ченик, проро́к,/ святи́телей, и преподо́бных Твои́х,/ по́стников и пра́ведных же,/ и вся́каго и́мене пи́саннаго в кни́зе жи́зни,/ святу́ю па́мять соверша́юще, Христе́ Бо́же,/ всех подвиза́ем на моли́тву, моля́щеся:/ умири́ мир Твой те́ми, я́ко Человеколю́бец, да вси вопие́м Ти:/ Бо́же, прославля́емый в сове́те святы́х Твои́х,// Ты еси́ вои́стинну просла́вивый досто́йно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8"/>
          <w:w w:val="95"/>
        </w:rPr>
        <w:t>П</w:t>
      </w:r>
      <w:r>
        <w:rPr>
          <w:spacing w:val="-8"/>
          <w:w w:val="95"/>
        </w:rPr>
        <w:t>ра́отец, оте́ц, патриа́рх,/ апо́стол, му́ченик, проро́к,/ святи́телей, и преподо́бных Твои́х,/ по́стников и пра́ведных же,/ и вся́каго и́мене пи́саннаго в кни́зе жи́зни,/ святу́ю па́мять соверша́юще, Христе́ Бо́же,/ всех подвиза́ем на моли́тву, моля́щеся:/ умири́ мир Твой те́ми, я́ко Человеколю́бец, да вси вопие́м Ти:/ Бо́же, прославля́емый в сове́те святы́х Твои́х,// Ты еси́ вои́стинну просла́вивый досто́йно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32"/>
        </w:rPr>
      </w:pPr>
      <w:r>
        <w:rPr>
          <w:spacing w:val="-8"/>
          <w:w w:val="95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Седа́лен Богоро́дицы, глaс 4, подо́бен: «Удиви́ся Ио́сиф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8"/>
          <w:w w:val="97"/>
        </w:rPr>
        <w:t>Н</w:t>
      </w:r>
      <w:r>
        <w:rPr>
          <w:spacing w:val="-8"/>
          <w:w w:val="97"/>
        </w:rPr>
        <w:t>аро́ди боголюби́вии, прииди́те в сре́тение:/ се бо прихо́дит Де́ва, всех проро́ков превы́шши,/ честны́м Свои́м о́бразом, Жизнода́теля ми́ру на рука́х име́ющи,/ град Свой сохраня́ти стра́ждущий, ва́рварскую де́рзость низложи́ти,/ вообрази́тися всем Храни́тельница тверда́,// держа́ва и огражде́ние ве́рно моля́щимся.</w:t>
      </w:r>
    </w:p>
    <w:p>
      <w:pPr>
        <w:pStyle w:val="Style55"/>
        <w:rPr>
          <w:spacing w:val="-8"/>
          <w:w w:val="97"/>
          <w:sz w:val="6"/>
          <w:szCs w:val="6"/>
        </w:rPr>
      </w:pPr>
      <w:r>
        <w:rPr>
          <w:spacing w:val="-8"/>
          <w:w w:val="97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у преве́лию, ю́же Дании́л ви́де, от нея́же ка́мень отсече́ся без руки́/ и вся собла́зны истни́, ве́рныя же просвети́,// и́стинное светоза́рное со́лнце показа́, луча́ми просвеща́ющи, Богоро́дице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ооружа́ются на лю́ди Твоя́, Чи́стая Богоро́дице, сы́нове Ага́рины,/ злый сове́т творя́ще, гра́ды разоря́юще, ве́рныя же погубля́юще,/ но Ты, Всепе́тая, Твое́ю ми́лостию вся низложи́,// исма́ильтяны враги́ покаря́ющи оте́честву на́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одушевле́но, еди́на Богома́ти, Свет ве́лий прие́мши,/ вся просвеща́ющи, тьму держа́щих бед разжени́// и нас Вы́шняго прича́стия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ви́д пред киво́том ликовству́ет, леви́ти же воспева́ют,/ па́че же пред Тобо́ю, Богороди́тельнице Чи́стая,/ Росси́я хвала́ми я́ко Цари́цу воспева́ет,/ гла́сы моле́бными приле́жно Ти вопию́щи:// ра́дуйся, Засту́пнице гра́д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воку́плься собо́р святы́х Твои́х любо́вию,/ и Тебе́ наслажда́яйся,/ и́стинно же и чи́сто в ра́дости,/ лик неразруша́емый а́нгелом слику́ет,// о Тебе́, Всеви́дче, Бо́зе всех и Го́спод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ески сла́внии священному́ченицы,/ му́ченическим венце́м увязо́стеся, богоде́тельным пома́занием,/ е́же пе́рвее свяще́нства укра́шени пребога́тии./ Те́мже сугу́бы венцы́ досто́йно прие́мше,// со Христо́м ве́чно ра́дуе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ско́е мудрова́ние все ду́ху, богоно́снии, вои́стинну повину́сте,/ по́стнически сего́ стремле́ния неудержи́мая посто́м увяди́вше:/ и ны́не безстра́стия све́том просвети́вшеся,// мзды трудо́в прия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Христа́, му́ченицы, Первому́ченика, му́ки зело́ претерпе́сте,/ терпели́во же и до́блественне,/ я́ко в чужди́х страда́льчествующе телесе́х, сла́внии,/ и ны́не Ца́рствия насле́дницы показа́вшеся,// ве́рным исцеле́ния источа́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а Бо́жия была́ еси́, Богороди́тельнице,/ Сего́ бо Сло́во преве́чное, теле́сне родила́ еси́ нам:/ в Не́мже и жены́ свя́то пожи́вше,/ и страда́льчествы всеразли́чными Тобо́ю украси́вшеся,// прама́тернее паде́ние испра́ви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Богома́ти, вели́кий во проро́цех Иса́ия прови́де Ду́хом,/ Угль име́ющу во чре́ве, ве́рныя просвеща́ющ и собла́зны вся пожига́ющ,// спаса́я род челове́ч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зл Ааро́нов прозябла́ еси́/ и зло́бный ко́рень исто́ргнула еси́, Де́во Богоневе́стная,/ Жизнода́теля ро́ждши ми́ру,// Его́же моли́ сему́ гра́ду спасти́ся от мно́гих напа́стей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у́бо приступи́те с весе́лием, Богоизбра́нное ста́до, росси́йстии собо́ри,/ ко Всечестне́й Бо́жии Ма́тери и честны́й Ея́ о́браз любе́зно приими́те:/ се бо благода́ть неисчерпа́емая, во́ды точа́щи Боже́ственныя неоску́дно,// Ю́же, ве́рнии, почти́м и честно́му о́бразу Ея́ поклони́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ко́рене Иессе́ева дре́во возрасте́ всем живо́тное,/ Плод у́бо прозябла́ еси́ во утро́бе Твое́й, Де́во Чи́стая,// вся лю́ди насыща́ющи Твое́ю ми́лости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дзре́ти, я́коже проро́цы боже́ственнии,/ хотя́щая бы́ти сподо́бистеся,/ и возжеле́сте благоро́дию души́/ очи́ститися житие́м чи́стым, о богоно́снии,// просвеща́еми си́лою Духо́вно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вяты́х ны́не све́тится Боже́ственными дарова́ньми,/ и́же пре́жде зако́на вси патриа́рси, проро́цы,/ апо́столи, и му́ченик собо́ри,/ и по́стников, и учи́телей,// и пра́ведных, со священному́чени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я́щееся зря́ще Твои́х святы́х днесь собра́ние,/ Твое́ю, Спа́се, све́тлостию, и свеща́ми неугаса́емыми благода́ти,/ Твое́ Боже́ственное бога́тство благи́х и изоби́лие// воспева́ем непреста́нно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и́вное Твое́ Рождество́ возлюби́вше жены́ пречестны́я,/ кра́сная жития́ нивочто́же вмени́ша, Всечи́стая,// Его́ еди́ни рачи́тельно жела́юще све́тлости и Боже́ственнаго осия́н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т Тебе́, Богома́ти, истече́ пото́к сла́дкий,/ вся напая́я лю́ди, душ измыва́я скве́рны, Богоро́дице Влады́чице,// спаси́ всех, покланя́ющихся ве́рно честно́му о́бразу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у́бо, совоку́пльшеся вку́пе, воспое́м Чи́стую Де́ву,/ Богоизбра́нную ле́ствицу Иа́ковлю, Гедео́ново же руно́, ра́дости Хода́таицу,// кре́пость и похвалу́ спаса́емых, Богороди́тельницу Чи́стую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е ны́не весе́лие приближа́ется,/ скорбь же потребля́ется, ве́рнии спаса́ются,/ я́ко от исто́чника ра́дость почерпа́юще, вы́ну хвала́ми воспева́ют:/ ра́дуйся, Чи́стая Влады́чице, спасе́ния на́шего нача́ток// и всех ве́рных стена́ и похвал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а́ждь нам по́мощь мольба́ми Твои́ми, Пречи́стая Богоро́дице,/ ско́рби у́бо нахо́дят на ны и печа́ли умножа́ются, врази́ ополча́ются,/ но Ты, Пречи́стая, предста́вши, изба́ви,/ враго́в на́ших шата́ние низложи́, на враги́ побе́ду да́руй,// да посра́мятся вси, явля́ющии рабо́м Твои́м зла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честны́й, избра́нный, положе́нный ка́мень краеуго́льный,/ святи́и в Сио́не обре́тше Тя, Влады́ко, основа́ние непоколеби́мое,// избра́нное ка́мение себе́ назда́ш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нзе́нным Твои́м ре́бром,/ ка́пли кро́ве иска́паша, с водо́ю богоде́тельно,/ мир обнови́ша,// и боже́ственный собо́р святы́х всех Благоде́телю призда́ш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ое́м всеблагоче́стно/ му́ченик о́блак боже́ственный, благода́тию просвеще́нный,/ и возсия́вший светле́е багряни́цею кро́ве,// и червлени́цею их тве́рдаго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́терь всеи́стинную Бо́жию Тя вси зна́ем,/ Е́юже естество́ же́нское изба́вльшееся, Всенепоро́чная, о Христе́ предпострада́,// доброде́тели же вся́кия благоче́стно бысть испо́лнен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все́х святы́х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́</w:t>
      </w:r>
      <w:r>
        <w:rPr/>
        <w:t>же по всей земли́ му́чившиися, и на небеса́ пресели́вшиися,/ и́же стра́сти Христо́вы подража́вшии, и стра́сти на́ша отъе́млющии,/ зде днесь собира́ются, перворожде́нных показу́юще Це́рковь,/ я́ко го́рния о́браз содержа́щу, и Христу́ вопию́щу:// Бог мой еси́ Ты, Богоро́дицею соблюди́ мя, Многоми́лостиве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орфи́рою и ви́ссом, червле́ною хлами́дою, Де́во Богоро́дице Влады́чице,/ град Твой Тобо́ю оде́явся, Христа́ велича́ет/ и прише́ствие честна́го Твоего́ о́браза сла́вит,/ я́вльшася па́че луч со́лнечных// и немра́чным све́том просвеща́юща велегла́сно хва́лящия Тя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и, богопи́санныя пе́рстом Ду́ха, в я́рости Моисе́й сокруши́;/ но в Тебе́, Чи́стая, пресла́вный Творе́ц всели́вся, невре́дну Тя сохрани́./ Ему́же пое́м:// оте́ц на́ших Бо́же, благослове́н еси́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ми́ Твои́х раб мольбы́, Пречи́стая Де́во Богоро́дице,/ непостоя́нную бу́рю ути́ши моли́твами Твои́ми/ и сове́ты проти́вных враго́в разжени́,// напа́дающих на ста́до Твое́, Всенепоро́чная Влады́чице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Т</w:t>
      </w:r>
      <w:r>
        <w:rPr>
          <w:spacing w:val="6"/>
        </w:rPr>
        <w:t>ебе́ еди́ну помо́щницу ро́ду челове́ческому, Богоро́дице Мари́е,/ Зижди́тель всех рождество́м Свои́м назна́мена и проро́цы прообрази́ша:/ ов Тя дверь, ин же Тя ло́жницу Бо́жию;/ мы же Тя воспева́ем Роди́тельницу Бо́жию, и Хода́таицу к Бо́гу,// и Засту́пницу от всех зол, находя́щих на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чи́нове,/ во святы́х почива́ющаго немо́лчно пою́ще,/ сла́дости боже́ственныя ны́не наслажда́ются,/ и ра́дующеся, лику́ют пою́ще:// благослове́н Бог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и сия́ньми трисо́лнечнаго светопроли́тия,/ че́стне святы́х собо́ри осия́вшеся,/ Еди́ницу тричи́сленную богосло́вят,// Отца́ безнача́льна, и Сы́на благоче́стно, и Ду́ха Свята́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́нною сла́вою Твое́ю,/ егда́ яви́шися, Бо́же, посреде́ бого́в,/ досто́йная подая́, и да́ры раздая́, и венцы́ дая́,/ тогда́, Спа́се, сподо́би пе́ти Тебе́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ющеся пои́м святы́х всех собо́р, отвсю́ду собра́вшихся,/ и ро́ды вку́пе и досто́инства, и жи́тельства и с ни́ми пое́м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́ю Пречи́стую, и Пресвяту́ю Богороди́тельницу,/ отрокови́цы вся, лик боже́ственный ку́пно соста́вивше,/ велегла́сно ра́дующеся возопи́йте:// ра́дуйся, ра́дости исто́чник нам источа́ющ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Тя, Де́во, по достоя́нию воспое́м?/ По́мощь тве́рдую, Храни́тельницу жи́зни на́шея/ и Хода́таицу непрело́жну к Сы́ну Твоему́ и Бо́гу на́шему,// Его́же воспева́ем и превозно́сим во ве́ки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ве́те прекра́сный и воня́ пи́щная, облагоуха́еши, Богоро́дице Мари́е, вся,/ и спаса́еши, и от неду́г исцеля́еши, бе́сы прогоня́еши./ Те́мже Ти вопие́м:// ра́дуйся, Помо́щнице всем моля́щимся ве́рным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́лп я́вльшися, Богома́ти, нахожде́ния проти́вных отгоня́:/ Тя бо чту́щим се́рдцем те́плым яви́лася еси́ стена́, огражде́ние,// и спаси́тельное прибе́жище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́дски воспева́ем Ти песнь, го́ру Бо́жию Тя имену́юще, Пречи́стая Де́во:/ Исто́чника бо су́щим приснотеку́щаго источи́ла еси́.// Его́же пое́м и превозно́сим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дуйтеся му́ченицы, проро́цы, апо́столи,/ священному́ченик честны́й собо́ре:/ пра́ведных, преподо́бных же и учи́телей боже́ственный ли́че,/ с мироно́сицами жена́ми сладкопою́ще:/ о́троцы благослови́те, свяще́нницы воспо́йте,// лю́дие превозноси́те во вся ве́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6"/>
        </w:rPr>
      </w:pPr>
      <w:r>
        <w:rPr>
          <w:b/>
          <w:i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па́че ума́ све́тлостию,/ насыща́еми святи́и боже́ственнаго весе́лия,/ и ра́дости исполня́еми,/ бо́зи быва́ете, к Бо́гу приближе́нием,/ богоде́тельным све́тлостем обща́ющеся,/ и сла́вы неизрече́нныя просвети́вшеся луча́ми,// Христа́ превозноси́те во вся ве́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́вшеся, святи́и, я́ко зве́зды многосве́тлыя,/ церко́вное не́бо уясня́ете разли́чными дарова́ньми и разли́чными добро́тами,/ в пра́вде, целому́дрии, му́жестве, ра́зуме:/ Влады́ку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весе́лием вся жены́ богому́дрыя, сконча́вшияся,/ пою́т Ду́хом Де́ву Пречи́стую,/ и́стинную Ма́терь Бо́жию,/ от кля́твы прама́тере Е́вы нас изба́вившую,/ благогове́йно предстоя́ще,// Тоя́ воспо́йте Плод во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3"/>
        </w:rPr>
        <w:t>Б</w:t>
      </w:r>
      <w:r>
        <w:rPr>
          <w:spacing w:val="-12"/>
          <w:w w:val="93"/>
        </w:rPr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лади́мирской ико́ны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Р</w:t>
      </w:r>
      <w:r>
        <w:rPr>
          <w:spacing w:val="-10"/>
          <w:w w:val="95"/>
        </w:rPr>
        <w:t>а́дости Хода́таице, возвесели́ наш смысл вопи́ти Тебе́, Богоро́дице Чи́стая:/ ра́дуйся, Храни́тельнице на́ша,// держа́во, и огражде́ние, и спаси́тельное прибе́ж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хва́лят согла́сно Тя не́бо и земля́,/ я́ко Жизнода́теля ми́ру ро́ждши:// ра́дуйся, ти́хое приста́нище, живо́тные во́ды исто́чниче неисчерпа́емый, Влады́чице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7"/>
          <w:sz w:val="6"/>
          <w:szCs w:val="6"/>
        </w:rPr>
      </w:pPr>
      <w:r>
        <w:rPr>
          <w:spacing w:val="-4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вшеся днесь, лю́дие, во сре́тение Пречи́стыя Бо́жия Ма́тере,/ Я́же виногра́да мы́сленнаго грезн нося́щи,/ вино́ источа́ющ всегда́ и весе́лия всех исполня́ющ,// я́ко Богоро́дицу по до́лгу сла́ви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река́ вод живо́тных, вся удо́лия напоя́ющи,// на́ша собла́зны, Богома́ти, погрузи́ и до конца́ потреб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де́ждею и любо́вию вооруже́нно,/ и ве́рно огражде́нно счине́ние избра́нных,/ вся мучи́телей преще́ния, му́ки, и ра́ны ра́дующеся претерпе́ша,/ благосла́вно от Христа́ обогати́вшеся,// победотворя́щаго в страда́ниих и́стины, первому́чени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а́нище спасе́ния,/ Крести́теля, апо́столы, проро́ки/ и му́ченики с по́стники,/ боже́ственныя учи́тели и свяще́нники,/ патриа́рхов же собра́ние, и священному́ченики благосла́вныя,/ жены́ боголюби́выя, преподо́бныя и пра́ведныя// ны́не досто́йно восхва́л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гне́м искуси́вшеся искуше́ний,/ и сластьми́ не прельсти́вшеся, ра́дуетеся чи́сте,/ престо́лу Влады́чню светови́дному предстоя́ще,/ сла́внии собо́ри святы́х на небесе́х,/ разреши́вшимся зерца́лом,// се́ни же мимоше́дшей и́стинными явле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ася еси́ разстоя́щимся совокупи́тельная:/ Тобо́ю бо а́нгелом единосе́льницы на небесе́х челове́цы бы́ша вои́стинну,/ и свиде́тельствуют чи́нове всех святы́х,// ны́не с ни́ми пою́ще Твое́ Рождество́, Де́во Богоро́дице, в ве́чных пе́снех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В</w:t>
      </w:r>
      <w:r>
        <w:rPr>
          <w:b/>
          <w:spacing w:val="-8"/>
          <w:w w:val="95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12"/>
          <w:w w:val="95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12"/>
          <w:w w:val="95"/>
        </w:rPr>
        <w:t>С</w:t>
      </w:r>
      <w:r>
        <w:rPr>
          <w:spacing w:val="-12"/>
          <w:w w:val="95"/>
        </w:rPr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12"/>
          <w:w w:val="95"/>
          <w:sz w:val="6"/>
          <w:szCs w:val="20"/>
        </w:rPr>
      </w:pPr>
      <w:r>
        <w:rPr>
          <w:b/>
          <w:i/>
          <w:color w:val="FF0000"/>
          <w:spacing w:val="-12"/>
          <w:w w:val="95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всех святы́х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и́теля и Предте́чу,/ апо́столы, проро́ки, му́ченики,/ священнонача́льники же, по́стники/ и преподо́бныя, священному́ченики,/ ку́пно боголюби́выя жены́ и пра́ведныя вся, и а́нгелов чи́ны,/ до́лжно пе́сньми увязе́м моля́щеся,// сла́ву сих получи́ти от Христа́ Спа́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Богоро́дицы из Мине́и, подо́бен: «Посети́л ны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</w:rPr>
        <w:t>Д</w:t>
      </w:r>
      <w:r>
        <w:rPr/>
        <w:t>а почти́тся днесь Богома́ти, Зижди́теля ро́ждшая,/ ра́йских двере́й отверзе́ние и всего́ ми́ра очище́ние,/ побе́ду да́вшая христолюби́вому во́инству,// о Сей бо проро́цы глаго́лаша, Той поклони́мся</w:t>
      </w:r>
      <w:r>
        <w:rPr>
          <w:spacing w:val="-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 ию́ня 2018 го́да. Неде́ля 1 по Пятидеся́тнице, всех святы́х. Влади́мирской ико́ны Богоро́дицы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20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6-02T11:20:00Z</dcterms:modified>
  <cp:revision>2</cp:revision>
  <dc:subject/>
  <dc:title/>
</cp:coreProperties>
</file>